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高校思想政治理论课教师在职攻读博士学位专项计划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报考资格审查表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24"/>
          <w:szCs w:val="28"/>
        </w:rPr>
      </w:pPr>
      <w:r>
        <w:rPr>
          <w:rFonts w:cs="宋体;SimSun"/>
          <w:b/>
          <w:bCs/>
          <w:kern w:val="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8"/>
        <w:gridCol w:w="720"/>
        <w:gridCol w:w="1260"/>
        <w:gridCol w:w="900"/>
        <w:gridCol w:w="194"/>
        <w:gridCol w:w="1039"/>
        <w:gridCol w:w="207"/>
        <w:gridCol w:w="1217"/>
      </w:tblGrid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学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校开始从事理论课教学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邮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址及电话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担课程及教学科研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不够填写可另附页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学校思想政治理论课教学部门推荐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说明是否能保证脱产学习一年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学校人事部门推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旦大学培养院系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7:00Z</dcterms:created>
  <dc:creator>陈洁</dc:creator>
  <dc:description/>
  <cp:keywords/>
  <dc:language>en-US</dc:language>
  <cp:lastModifiedBy>admin</cp:lastModifiedBy>
  <dcterms:modified xsi:type="dcterms:W3CDTF">2019-11-28T11:27:00Z</dcterms:modified>
  <cp:revision>2</cp:revision>
  <dc:subject/>
  <dc:title>高校辅导员在职攻读思想政治教育专业博士学位</dc:title>
</cp:coreProperties>
</file>