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申请类别：□公开申请 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申请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马克思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主义学院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申请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选导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选题</w:t>
            </w:r>
            <w:r>
              <w:rPr/>
              <w:t>题目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8:00Z</dcterms:created>
  <dc:creator>zxl</dc:creator>
  <dc:description/>
  <cp:keywords/>
  <dc:language>en-US</dc:language>
  <cp:lastModifiedBy>admin</cp:lastModifiedBy>
  <cp:lastPrinted>2009-06-11T10:53:00Z</cp:lastPrinted>
  <dcterms:modified xsi:type="dcterms:W3CDTF">2019-01-14T07:49:00Z</dcterms:modified>
  <cp:revision>9</cp:revision>
  <dc:subject/>
  <dc:title>简   表</dc:title>
</cp:coreProperties>
</file>